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Heading1"/>
        <w:rPr/>
      </w:pPr>
      <w:r>
        <w:rPr/>
        <w:t xml:space="preserve">ADATLAP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onosítással/visszahonosítással magyar állampolgárságot szerzett kérelmezők külföldön történt születésének hazai anyakönyvezéséhe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. Kérelem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lírot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kérelmező neve)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 xml:space="preserve">kérem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sz w:val="22"/>
          <w:szCs w:val="22"/>
          <w:lang w:val="hu-HU"/>
        </w:rPr>
        <w:t>külföldön történt születésne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zai anyakönyvezését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II. Az anyakönyvezendő személy adatai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b/>
          <w:sz w:val="22"/>
          <w:szCs w:val="22"/>
          <w:lang w:val="hu-HU"/>
        </w:rPr>
        <w:t xml:space="preserve">                              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ab/>
        <w:t xml:space="preserve"> </w:t>
      </w:r>
      <w:r>
        <w:rPr>
          <w:sz w:val="22"/>
          <w:szCs w:val="22"/>
          <w:lang w:val="hu-HU"/>
        </w:rPr>
        <w:t>okiratban szereplő név                       kérelmezett név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ületési családi neve:</w:t>
              <w:tab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utóneve (i):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születési helye: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neve magyarul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külföldi neve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egye, szövetségi tartomány, kanton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                          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személyi azonosítója, annak hiányában születési idej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  <w:bookmarkStart w:id="0" w:name="Jelölő3"/>
            <w:bookmarkStart w:id="1" w:name="Jelölő3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bookmarkStart w:id="2" w:name="Jelölő3"/>
            <w:bookmarkEnd w:id="2"/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softHyphen/>
              <w:softHyphen/>
              <w:softHyphen/>
              <w:softHyphen/>
              <w:t xml:space="preserve">   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       </w:t>
            </w: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ACROBUTTON AblakElrendezés _________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_________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év __________________ hó ______ nap        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 születésko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val="hu-HU"/>
              </w:rPr>
              <w:t>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 xml:space="preserve">fiú             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  <w:lang w:val="hu-HU"/>
              </w:rPr>
              <w:t></w:t>
            </w:r>
            <w:r>
              <w:rPr>
                <w:bCs/>
                <w:sz w:val="22"/>
                <w:szCs w:val="22"/>
                <w:lang w:val="hu-HU"/>
              </w:rPr>
              <w:t xml:space="preserve"> leány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ármazási helye</w:t>
            </w:r>
            <w:r>
              <w:rPr>
                <w:rStyle w:val="FootnoteCharacters"/>
                <w:rStyle w:val="FootnoteAnchor"/>
                <w:sz w:val="22"/>
                <w:szCs w:val="22"/>
                <w:lang w:val="hu-HU"/>
              </w:rPr>
              <w:footnoteReference w:id="3"/>
            </w:r>
            <w:r>
              <w:rPr>
                <w:sz w:val="22"/>
                <w:szCs w:val="22"/>
                <w:lang w:val="hu-HU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2"/>
          <w:szCs w:val="22"/>
          <w:u w:val="single"/>
          <w:lang w:val="hu-HU"/>
        </w:rPr>
        <w:t xml:space="preserve">III.  </w:t>
      </w:r>
      <w:r>
        <w:rPr>
          <w:b/>
          <w:sz w:val="22"/>
          <w:szCs w:val="22"/>
          <w:u w:val="single"/>
          <w:lang w:val="hu-HU"/>
        </w:rPr>
        <w:t>Nyilatkozatok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ilatkozom, hogy a külföldi születési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(a megfelelő részt alá kell húzni) </w:t>
      </w:r>
    </w:p>
    <w:p>
      <w:pPr>
        <w:pStyle w:val="Normal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iratban szereplő utónevet kér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iratban szereplő utónév magyar megfelelőjét kér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/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iratban szereplő több utónév közül a kérelmezett 2 utónevet kérem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yakönyvezni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skorú esetében aláírások        </w:t>
      </w:r>
    </w:p>
    <w:p>
      <w:pPr>
        <w:pStyle w:val="Normal"/>
        <w:tabs>
          <w:tab w:val="clear" w:pos="708"/>
          <w:tab w:val="center" w:pos="4500" w:leader="none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5954" w:leader="none"/>
        </w:tabs>
        <w:rPr/>
      </w:pPr>
      <w:r>
        <w:rPr>
          <w:sz w:val="22"/>
          <w:szCs w:val="22"/>
          <w:lang w:val="hu-HU"/>
        </w:rPr>
        <w:t>…………………………………</w:t>
      </w:r>
      <w:r>
        <w:rPr>
          <w:sz w:val="22"/>
          <w:szCs w:val="22"/>
          <w:lang w:val="hu-HU"/>
        </w:rPr>
        <w:t xml:space="preserve">. </w:t>
        <w:tab/>
        <w:t xml:space="preserve"> …….……………………...</w:t>
        <w:tab/>
        <w:t>……………………….…….………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left" w:pos="6237" w:leader="none"/>
        </w:tabs>
        <w:jc w:val="both"/>
        <w:rPr/>
      </w:pPr>
      <w:r>
        <w:rPr>
          <w:sz w:val="22"/>
          <w:szCs w:val="22"/>
          <w:lang w:val="hu-HU"/>
        </w:rPr>
        <w:tab/>
        <w:t>apa</w:t>
      </w:r>
      <w:r>
        <w:rPr>
          <w:b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anya</w:t>
      </w: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>törvényes képviselő aláírása,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left" w:pos="595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ab/>
        <w:t>amennyiben nem a szülő a kérelmező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left" w:pos="756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hu-HU"/>
        </w:rPr>
        <w:t>A szülők adatai: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5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75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datok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pa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z anya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(i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helye:     településné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</w:t>
            </w:r>
            <w:r>
              <w:rPr>
                <w:sz w:val="22"/>
                <w:szCs w:val="22"/>
                <w:lang w:val="hu-HU"/>
              </w:rPr>
              <w:t>magyar megfelelő, ha v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          </w:t>
            </w:r>
            <w:r>
              <w:rPr>
                <w:sz w:val="22"/>
                <w:szCs w:val="22"/>
                <w:lang w:val="hu-HU"/>
              </w:rPr>
              <w:t>ország né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személyi azonosítója, annak hiányáb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</w:t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softHyphen/>
              <w:t xml:space="preserve">-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____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_______</w:t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_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____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</w:t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softHyphen/>
              <w:t xml:space="preserve">-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____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_______</w:t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ACROBUTTON AblakElrendezés _______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_______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etési idej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 év _________hó ___nap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 év _________hó ___nap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óhelye a gyermek születésekor (településnév, országnév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z anya családi állapota a gyermek születésének időpontjáb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állampolgársága a gyermek születésének időpontjában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állampolgárság igazolás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útlevél vagy személyazonosító igazolván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m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érvényességi ideje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agyar állampolgárság megszerezése: (ideje, honosítási okirat száma)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ülők házasságkötésének helye 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település,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ország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ülők házasságkötésének ideje: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hó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agyarországon történt a szülők házasságkötése, vagy ha a házasság hazai anyakönyvezése már megtörtént: anyakönyvi folyószám,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/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yakönyvi kivonatot:</w:t>
      </w:r>
      <w:r>
        <w:rPr>
          <w:b/>
          <w:sz w:val="22"/>
          <w:szCs w:val="22"/>
          <w:lang w:val="hu-HU"/>
        </w:rPr>
        <w:t xml:space="preserve">   </w:t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3" w:name="__Fieldmark__0_725587412"/>
      <w:bookmarkStart w:id="4" w:name="__Fieldmark__0_725587412"/>
      <w:bookmarkEnd w:id="4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 </w:t>
      </w:r>
      <w:r>
        <w:rPr>
          <w:sz w:val="22"/>
          <w:szCs w:val="22"/>
          <w:lang w:val="hu-HU"/>
        </w:rPr>
        <w:t xml:space="preserve">kérek    </w:t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5" w:name="__Fieldmark__1_725587412"/>
      <w:bookmarkStart w:id="6" w:name="__Fieldmark__1_725587412"/>
      <w:bookmarkEnd w:id="6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nem kérek kiállítani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anyakönyvi kivonatot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7020" w:leader="none"/>
        </w:tabs>
        <w:ind w:left="1440" w:hanging="1156"/>
        <w:rPr/>
      </w:pP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7" w:name="__Fieldmark__2_725587412"/>
      <w:bookmarkStart w:id="8" w:name="__Fieldmark__2_725587412"/>
      <w:bookmarkEnd w:id="8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bCs/>
          <w:sz w:val="22"/>
          <w:szCs w:val="22"/>
          <w:lang w:val="hu-HU" w:eastAsia="hu-HU"/>
        </w:rPr>
        <w:fldChar w:fldCharType="begin"/>
      </w:r>
      <w:r>
        <w:rPr>
          <w:sz w:val="22"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szCs w:val="22"/>
          <w:bCs/>
          <w:lang w:val="hu-HU" w:eastAsia="hu-HU"/>
        </w:rPr>
        <w:fldChar w:fldCharType="separate"/>
      </w:r>
      <w:r>
        <w:rPr>
          <w:sz w:val="22"/>
          <w:szCs w:val="22"/>
          <w:bCs/>
          <w:lang w:val="hu-HU" w:eastAsia="hu-HU"/>
        </w:rPr>
        <w:t>___________________________</w:t>
      </w:r>
      <w:r>
        <w:rPr>
          <w:sz w:val="22"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külképviseletre kérem postázni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7020" w:leader="none"/>
        </w:tabs>
        <w:ind w:left="720" w:hanging="436"/>
        <w:jc w:val="both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9" w:name="__Fieldmark__3_725587412"/>
      <w:bookmarkStart w:id="10" w:name="__Fieldmark__3_725587412"/>
      <w:bookmarkEnd w:id="10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_____________________________________________________________ névre címezve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val="hu-HU" w:eastAsia="hu-HU"/>
        </w:rPr>
        <w:t xml:space="preserve">       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település, megye,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orszá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7020" w:leader="none"/>
        </w:tabs>
        <w:ind w:left="1134" w:hanging="0"/>
        <w:jc w:val="both"/>
        <w:rPr/>
      </w:pPr>
      <w:r>
        <w:rPr>
          <w:sz w:val="22"/>
          <w:szCs w:val="22"/>
          <w:lang w:val="hu-HU" w:eastAsia="hu-HU"/>
        </w:rPr>
        <w:t>___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>utca házszám, emelet, ajtó   __________________irányítószám alá kérem postázni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 xml:space="preserve">A magyar nyelvet értem és beszélem: </w:t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1" w:name="__Fieldmark__4_725587412"/>
      <w:bookmarkStart w:id="12" w:name="__Fieldmark__4_725587412"/>
      <w:bookmarkEnd w:id="12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igen   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3" w:name="__Fieldmark__5_725587412"/>
      <w:bookmarkStart w:id="14" w:name="__Fieldmark__5_725587412"/>
      <w:bookmarkEnd w:id="14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em</w:t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</w:t>
      </w:r>
      <w:r>
        <w:rPr>
          <w:sz w:val="22"/>
          <w:szCs w:val="22"/>
          <w:lang w:val="hu-HU"/>
        </w:rPr>
        <w:t>tolmácsolás nyelv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lmács nev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  <w:lang w:val="hu-HU"/>
        </w:rPr>
        <w:t>személyazonosításra szolgáló okmányának megnevezés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aláírása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adatlapon szereplő adatok a valóságnak megfelelnek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Hivatkozások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mennyiben a kérelmező saját születésének </w:t>
      </w:r>
      <w:r>
        <w:fldChar w:fldCharType="begin">
          <w:ffData>
            <w:name w:val="Jelölő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5" w:name="__Fieldmark__6_725587412"/>
      <w:bookmarkStart w:id="16" w:name="__Fieldmark__6_725587412"/>
      <w:bookmarkEnd w:id="16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házasságának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7" w:name="__Fieldmark__7_725587412"/>
      <w:bookmarkStart w:id="18" w:name="__Fieldmark__7_725587412"/>
      <w:bookmarkEnd w:id="18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vagy másik gyermeke születésének </w:t>
      </w:r>
      <w:r>
        <w:fldChar w:fldCharType="begin">
          <w:ffData>
            <w:name w:val="Jelölő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19" w:name="__Fieldmark__8_725587412"/>
      <w:bookmarkStart w:id="20" w:name="__Fieldmark__8_725587412"/>
      <w:bookmarkEnd w:id="20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hazai anyakönyvezését is kéri egyidejűleg, az alábbi rovatokat szintén kell kitölteni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3060" w:leader="none"/>
        </w:tabs>
        <w:ind w:left="720" w:hanging="360"/>
        <w:jc w:val="both"/>
        <w:rPr/>
      </w:pPr>
      <w:r>
        <w:rPr>
          <w:sz w:val="22"/>
          <w:szCs w:val="22"/>
          <w:lang w:val="hu-HU"/>
        </w:rPr>
        <w:t>házasságkötés helye, ideje, házastárs neve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3060" w:leader="none"/>
        </w:tabs>
        <w:ind w:left="7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ermek neve, születési helye, ideje, anyja neve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3060" w:leader="none"/>
        </w:tabs>
        <w:ind w:left="720" w:hanging="36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gyermek neve, születési helye, ideje, anyja neve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mennyiben Magyarországon már történt egyéb anyakönyvi eseménye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>
          <w:sz w:val="22"/>
          <w:szCs w:val="22"/>
          <w:lang w:val="hu-HU"/>
        </w:rPr>
        <w:t>a házasságkötés helye, ideje, házastárs neve: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4"/>
        </w:numPr>
        <w:ind w:left="720" w:hanging="3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 neve, születési helye, ideje, anyja neve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ermek neve, születési helye, ideje, anyja neve: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__________________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______________________________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kérelmet </w:t>
      </w:r>
      <w:r>
        <w:rPr>
          <w:rFonts w:eastAsia="Wingdings 2" w:cs="Wingdings 2" w:ascii="Wingdings 2" w:hAnsi="Wingdings 2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 xml:space="preserve"> saját magam részére </w:t>
      </w:r>
      <w:r>
        <w:rPr>
          <w:rFonts w:eastAsia="Wingdings 2" w:cs="Wingdings 2" w:ascii="Wingdings 2" w:hAnsi="Wingdings 2"/>
          <w:sz w:val="22"/>
          <w:szCs w:val="22"/>
          <w:lang w:val="hu-HU"/>
        </w:rPr>
        <w:t></w:t>
      </w:r>
      <w:r>
        <w:rPr>
          <w:sz w:val="22"/>
          <w:szCs w:val="22"/>
          <w:lang w:val="hu-HU"/>
        </w:rPr>
        <w:t xml:space="preserve"> mint  törvényes képviselő (szülő, gyám, gondnok) nyújtottam b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hu-HU"/>
        </w:rPr>
        <w:t>Elérhetőség: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___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___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@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e-mail cím vagy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telefonszám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>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>kérelmező  aláírása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élyazonosságának igazolására bemutatta:  személyazonosító igazolvány,  útlevél,  egyéb, mégpedig: _______________ száma:_______________ érvényessége: _______________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ivatal nev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Jelölő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21" w:name="__Fieldmark__9_725587412"/>
      <w:bookmarkStart w:id="22" w:name="__Fieldmark__9_725587412"/>
      <w:bookmarkEnd w:id="22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ülképviselet,</w:t>
      </w:r>
    </w:p>
    <w:p>
      <w:pPr>
        <w:pStyle w:val="Normal"/>
        <w:jc w:val="both"/>
        <w:rPr/>
      </w:pPr>
      <w:r>
        <w:fldChar w:fldCharType="begin">
          <w:ffData>
            <w:name w:val="Jelölő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23" w:name="__Fieldmark__10_725587412"/>
      <w:bookmarkStart w:id="24" w:name="__Fieldmark__10_725587412"/>
      <w:bookmarkEnd w:id="24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árási hivatal</w:t>
      </w:r>
    </w:p>
    <w:p>
      <w:pPr>
        <w:pStyle w:val="Normal"/>
        <w:jc w:val="both"/>
        <w:rPr/>
      </w:pPr>
      <w:r>
        <w:fldChar w:fldCharType="begin">
          <w:ffData>
            <w:name w:val="Jelölő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25" w:name="__Fieldmark__11_725587412"/>
      <w:bookmarkStart w:id="26" w:name="__Fieldmark__11_725587412"/>
      <w:bookmarkEnd w:id="26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regionális igazgatóság,</w:t>
      </w:r>
    </w:p>
    <w:p>
      <w:pPr>
        <w:pStyle w:val="Normal"/>
        <w:jc w:val="both"/>
        <w:rPr/>
      </w:pP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27" w:name="__Fieldmark__12_725587412"/>
      <w:bookmarkStart w:id="28" w:name="__Fieldmark__12_725587412"/>
      <w:bookmarkEnd w:id="28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kormányablak,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iratszám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Javítások </w:t>
      </w:r>
      <w:r>
        <w:rPr>
          <w:bCs/>
          <w:sz w:val="22"/>
          <w:szCs w:val="22"/>
          <w:lang w:val="hu-HU"/>
        </w:rPr>
        <w:t>(szignóval kell ellátni a javított adatot)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Az átvevő az Adatlapon javítást végzett </w:t>
      </w:r>
      <w:r>
        <w:rPr>
          <w:rFonts w:eastAsia="Wingdings 2" w:cs="Wingdings 2" w:ascii="Wingdings 2" w:hAnsi="Wingdings 2"/>
          <w:bCs/>
          <w:sz w:val="22"/>
          <w:szCs w:val="22"/>
          <w:lang w:val="hu-HU"/>
        </w:rPr>
        <w:t>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z Adatlapon a kérelmező javítást végzett. </w:t>
      </w:r>
      <w:r>
        <w:rPr>
          <w:rFonts w:eastAsia="Wingdings 2" w:cs="Wingdings 2" w:ascii="Wingdings 2" w:hAnsi="Wingdings 2"/>
          <w:bCs/>
          <w:sz w:val="22"/>
          <w:szCs w:val="22"/>
          <w:lang w:val="hu-HU"/>
        </w:rPr>
        <w:t>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H.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right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>átvevő aláírás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u w:val="single"/>
          <w:lang w:val="hu-HU"/>
        </w:rPr>
        <w:t xml:space="preserve">Mellékletek: 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hu-HU"/>
        </w:rPr>
      </w:pPr>
      <w:r>
        <w:rPr>
          <w:b/>
          <w:i/>
          <w:iCs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ületési anyakönyvi kivonat hiteles magyar fordítással (amennyiben szükséges diplomáciai felülhitelesítéssel vagy Apostille hitelesítéssel) ellát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>a külföldi szülő állampolgárságának igazolására szolgáló okirat, fénymásolatban (amennyiben rendelkezésre á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hu-HU"/>
        </w:rPr>
        <w:t xml:space="preserve">egyéb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Az Adatlapot gépírással vagy nyomtatott betűvel kell kitölteni!</w:t>
      </w:r>
    </w:p>
    <w:p>
      <w:pPr>
        <w:pStyle w:val="Footnot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z megegyezik az anyának a gyermek születése idején meglévő lakóhelyével. Amennyiben ez nem ismert, származási helyként a gyermek születési helye kerül bejegyzés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</w:t>
    </w:r>
    <w:r>
      <w:rPr>
        <w:rStyle w:val="PageNumber"/>
        <w:sz w:val="20"/>
        <w:szCs w:val="20"/>
        <w:lang w:val="hu-HU"/>
      </w:rPr>
      <w:t>Honosított/visszahonosított születés hazai anyakönyvezési kérelméhez  adatl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  <w:lang w:val="hu-HU"/>
      </w:rPr>
      <w:t>Honosított/visszahonosított születés hazai anyakönyvezési kérelméhez  adatlap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13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vertAlign w:val="baseline"/>
        <w:position w:val="0"/>
        <w:sz w:val="22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Arial Narrow" w:hAnsi="Arial Narrow" w:cs="Arial Narrow"/>
      <w:b/>
      <w:sz w:val="22"/>
    </w:rPr>
  </w:style>
  <w:style w:type="character" w:styleId="WW8Num1z3">
    <w:name w:val="WW8Num1z3"/>
    <w:qFormat/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7:00Z</dcterms:created>
  <dc:creator>Sőreg Éva</dc:creator>
  <dc:description/>
  <dc:language>en-US</dc:language>
  <cp:lastModifiedBy>Béres Ágnes</cp:lastModifiedBy>
  <cp:lastPrinted>2012-09-03T17:55:00Z</cp:lastPrinted>
  <dcterms:modified xsi:type="dcterms:W3CDTF">2013-02-25T09:37:00Z</dcterms:modified>
  <cp:revision>2</cp:revision>
  <dc:subject/>
  <dc:title>Önkormányzat Polgármesteri Hivatala</dc:title>
</cp:coreProperties>
</file>