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belügyminiszternek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Budapest</w:t>
      </w:r>
    </w:p>
    <w:p>
      <w:pPr>
        <w:pStyle w:val="Normal"/>
        <w:jc w:val="both"/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  <w:iCs/>
        </w:rPr>
        <w:t>Állampolgárság igazolása iránti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kérelem</w:t>
      </w:r>
    </w:p>
    <w:p>
      <w:pPr>
        <w:pStyle w:val="Normal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érem 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a) a magyar állampolgárságom fennállásának megállapítását,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b) a magyar állampolgárságom megszűnésének megállapítását,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>c) annak megállapítását, hogy nem voltam magyar állampolgár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érem / nem kérem e tényről bizonyítvány kiállítását.</w:t>
      </w:r>
    </w:p>
    <w:p>
      <w:pPr>
        <w:pStyle w:val="Normal"/>
        <w:rPr>
          <w:sz w:val="22"/>
          <w:szCs w:val="22"/>
        </w:rPr>
      </w:pPr>
      <w:r>
        <w:rPr>
          <w:i/>
          <w:iCs/>
          <w:sz w:val="22"/>
          <w:szCs w:val="22"/>
        </w:rPr>
        <w:t>(A kívánt részt szíveskedjék aláhúzni!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lyen célból kéri az állampolgárság igazolását: .......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Mely hatóságnál kívánja felhasználni a bizonyítványt: 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</w:rPr>
        <w:t>A kérelmező személyi adatai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Házassági családi neve: ........................................utóneve(i):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>Születési családi neve: ..........................................utóneve(i):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Előző (házassági, illetve névváltoztatás előtti) családi és utóneve(i): 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>Külföldre távozáskor viselt családi és utóneve(i): 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Neme:</w:t>
        <w:tab/>
        <w:tab/>
        <w:t xml:space="preserve"> férfi </w:t>
      </w:r>
      <w:r>
        <w:rPr>
          <w:rFonts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    nő </w:t>
      </w:r>
      <w:r>
        <w:rPr>
          <w:rFonts w:cs="Wingdings" w:ascii="Wingdings" w:hAnsi="Wingdings"/>
          <w:sz w:val="22"/>
          <w:szCs w:val="22"/>
        </w:rPr>
        <w:t>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Születési helye: ................................................... (ország) ............................. (város/község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>(Budapest esetén kerület: ...........................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Születési ideje: ............ év ........................ hó .......... nap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</w:rPr>
        <w:t>A kérelmező felmenőire vonatkozó adatok</w:t>
      </w:r>
      <w:r>
        <w:rPr>
          <w:sz w:val="22"/>
          <w:szCs w:val="22"/>
        </w:rPr>
        <w:t>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Apja</w:t>
      </w:r>
      <w:r>
        <w:rPr>
          <w:sz w:val="22"/>
          <w:szCs w:val="22"/>
        </w:rPr>
        <w:t xml:space="preserve"> neve: 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Apja születési helye: ...................................................... ideje: 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Apja állampolgársága(i): 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Apai nagyapja családi és utóneve: 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születési helye: ............................................................... ideje: 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Apai nagyanyja születési családi és utóneve: 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születési helye: ............................................................... ideje: 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Apai nagyszülei házasságkötésének helye és ideje: ...............................................................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Anyja</w:t>
      </w:r>
      <w:r>
        <w:rPr>
          <w:sz w:val="22"/>
          <w:szCs w:val="22"/>
        </w:rPr>
        <w:t xml:space="preserve"> születési családi és utóneve: 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Anyja születési helye: ...................................................... ideje: 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Anyja állampolgársága(i): 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Anyai nagyapja családi és utóneve: 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születési helye: ............................................................... ideje: 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Anyai nagyanyja születési családi és utóneve: 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születési helye: ............................................................... ideje: 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Anyai nagyszülei házasságkötésének helye és ideje: .............................................................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Szülei</w:t>
      </w:r>
      <w:r>
        <w:rPr>
          <w:sz w:val="22"/>
          <w:szCs w:val="22"/>
        </w:rPr>
        <w:t xml:space="preserve"> házasságkötésének helye és ideje: 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(Budapest esetén kerület: ..............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Ha dédszülője vagy távolabbi felmenője vándorolt ki Magyarországról, családi és utóneve, születési helye és ideje, házasságkötésének helye és ideje a rokonsági fok feltüntetésével:    </w:t>
        <w:b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kérelmező családi állapotára vonatkozó adatok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  <w:szCs w:val="22"/>
        </w:rPr>
        <w:t>6.</w:t>
      </w:r>
      <w:r>
        <w:rPr>
          <w:sz w:val="22"/>
          <w:szCs w:val="22"/>
        </w:rPr>
        <w:t xml:space="preserve"> Családi állapota: </w:t>
        <w:tab/>
        <w:t xml:space="preserve">nőtlen/hajadon (soha nem volt házas) </w:t>
      </w:r>
      <w:r>
        <w:rPr>
          <w:rFonts w:cs="Wingdings" w:ascii="Wingdings" w:hAnsi="Wingdings"/>
          <w:sz w:val="22"/>
          <w:szCs w:val="22"/>
        </w:rPr>
        <w:t>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nős/férjes </w:t>
      </w:r>
      <w:r>
        <w:rPr>
          <w:rFonts w:cs="Wingdings" w:ascii="Wingdings" w:hAnsi="Wingdings"/>
          <w:sz w:val="22"/>
          <w:szCs w:val="22"/>
        </w:rPr>
        <w:t></w:t>
        <w:tab/>
        <w:tab/>
      </w:r>
      <w:r>
        <w:rPr>
          <w:sz w:val="22"/>
          <w:szCs w:val="22"/>
        </w:rPr>
        <w:t xml:space="preserve">özvegy </w:t>
      </w:r>
      <w:r>
        <w:rPr>
          <w:rFonts w:cs="Wingdings" w:ascii="Wingdings" w:hAnsi="Wingdings"/>
          <w:sz w:val="22"/>
          <w:szCs w:val="22"/>
        </w:rPr>
        <w:t></w:t>
        <w:tab/>
        <w:tab/>
      </w:r>
      <w:r>
        <w:rPr>
          <w:sz w:val="22"/>
          <w:szCs w:val="22"/>
        </w:rPr>
        <w:t xml:space="preserve">elvált </w:t>
      </w:r>
      <w:r>
        <w:rPr>
          <w:rFonts w:cs="Wingdings" w:ascii="Wingdings" w:hAnsi="Wingdings"/>
          <w:sz w:val="22"/>
          <w:szCs w:val="22"/>
        </w:rPr>
        <w:t></w:t>
      </w:r>
    </w:p>
    <w:tbl>
      <w:tblPr>
        <w:tblW w:w="10350" w:type="dxa"/>
        <w:jc w:val="left"/>
        <w:tblInd w:w="-94" w:type="dxa"/>
        <w:tblLayout w:type="fixed"/>
        <w:tblCellMar>
          <w:top w:w="15" w:type="dxa"/>
          <w:left w:w="47" w:type="dxa"/>
          <w:bottom w:w="15" w:type="dxa"/>
          <w:right w:w="47" w:type="dxa"/>
        </w:tblCellMar>
      </w:tblPr>
      <w:tblGrid>
        <w:gridCol w:w="3450"/>
        <w:gridCol w:w="3450"/>
        <w:gridCol w:w="3450"/>
      </w:tblGrid>
      <w:tr>
        <w:trPr/>
        <w:tc>
          <w:tcPr>
            <w:tcW w:w="345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>Házasságkötésének helye: ................................... (ország) ............................. (város, község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(Budapest esetén kerület:.................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ideje: ......... év ......................... hó .......... na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  <w:szCs w:val="22"/>
        </w:rPr>
        <w:t>Házastársa</w:t>
      </w:r>
      <w:r>
        <w:rPr>
          <w:sz w:val="22"/>
          <w:szCs w:val="22"/>
        </w:rPr>
        <w:t xml:space="preserve"> (volt házastársa) születési családi és utóneve: 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házassági neve: 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születési helye és ideje: 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állampolgársága a házasságkötéskor: 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jelenlegi állampolgársága: 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Házastársa (volt házastársa) apjának születési családi és utóneve: 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születési helye és ideje: 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állampolgársága: 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mikortól meddig és hol élt Magyarország mai területén: 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Házastársa (volt házastársa) anyjának születési családi és utóneve: 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születési helye és ideje: 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>állampolgársága: 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mikortól meddig és hol élt Magyarország mai területén: 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Házastársa (volt házastársa) magyar származású-e: igen </w:t>
      </w:r>
      <w:r>
        <w:rPr>
          <w:rFonts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    nem </w:t>
      </w:r>
      <w:r>
        <w:rPr>
          <w:rFonts w:cs="Wingdings" w:ascii="Wingdings" w:hAnsi="Wingdings"/>
          <w:sz w:val="22"/>
          <w:szCs w:val="22"/>
        </w:rPr>
        <w:t>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 xml:space="preserve">Ha igen, házastársa (volt házastársa) mikortól meddig élt Magyarország mai területén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Özvegy családi állapotú kérelmező esetében az elhalt házastárs halálesetének hely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>...............................(ország)......................................(város, község),. ideje: 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Elvált családi állapotú kérelmező esetében a válást kimondó bíróság megnevezés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>...................., ................. az ítélet jogerőre emelkedésének ideje: ........................................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7.</w:t>
      </w:r>
      <w:r>
        <w:rPr>
          <w:sz w:val="22"/>
          <w:szCs w:val="22"/>
        </w:rPr>
        <w:t xml:space="preserve"> Korábbi házasságkötésének adatai</w:t>
      </w:r>
    </w:p>
    <w:p>
      <w:pPr>
        <w:pStyle w:val="Normal"/>
        <w:rPr>
          <w:sz w:val="22"/>
          <w:szCs w:val="22"/>
        </w:rPr>
      </w:pPr>
      <w:r>
        <w:rPr>
          <w:i/>
          <w:iCs/>
          <w:sz w:val="22"/>
          <w:szCs w:val="22"/>
        </w:rPr>
        <w:t>(</w:t>
      </w:r>
      <w:r>
        <w:rPr>
          <w:b/>
          <w:i/>
          <w:iCs/>
          <w:sz w:val="22"/>
          <w:szCs w:val="22"/>
          <w:u w:val="single"/>
        </w:rPr>
        <w:t>Külön lapon</w:t>
      </w:r>
      <w:r>
        <w:rPr>
          <w:i/>
          <w:iCs/>
          <w:sz w:val="22"/>
          <w:szCs w:val="22"/>
          <w:u w:val="single"/>
        </w:rPr>
        <w:t xml:space="preserve"> szíveskedjék közölni a nyomtatvány végén</w:t>
      </w:r>
      <w:r>
        <w:rPr>
          <w:i/>
          <w:iCs/>
          <w:sz w:val="22"/>
          <w:szCs w:val="22"/>
        </w:rPr>
        <w:t>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  <w:szCs w:val="22"/>
        </w:rPr>
        <w:t xml:space="preserve">8. </w:t>
      </w:r>
      <w:r>
        <w:rPr>
          <w:sz w:val="22"/>
          <w:szCs w:val="22"/>
        </w:rPr>
        <w:t>Gyermeke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Neve: 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Születési helye: ........................................................... ideje: 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Neve: 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Születési helye: ........................................................... ideje: 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Neve: 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Születési helye: ........................................................... ideje: 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>Neve: 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Születési helye: ........................................................... ideje: 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</w:rPr>
        <w:t>A kérelmező lakóhelyének, egyéb elérhetőségének és külföldre távozásának adatai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  <w:szCs w:val="22"/>
        </w:rPr>
        <w:t>9.</w:t>
      </w:r>
      <w:r>
        <w:rPr>
          <w:sz w:val="22"/>
          <w:szCs w:val="22"/>
        </w:rPr>
        <w:t xml:space="preserve"> Lakóhelye: ............................................... (ország) ......................................... (város/község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>Közelebbi címe: ....................................................................................... (utca, házszám stb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Telefonszáma: ............,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Elektronikus levél (E-mail) címe: 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A bizonyítvány továbbítását az alábbi címre kérem: 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Külföldön élő kérelmező esetén, ha magyarországi címre kéri postázni a bizonyítványt (kézbesítési meghatalmazás csatolása szüksége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a meghatalmazott neve: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a meghatalmazott címe:……………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  <w:szCs w:val="22"/>
        </w:rPr>
        <w:t>10.</w:t>
      </w:r>
      <w:r>
        <w:rPr>
          <w:sz w:val="22"/>
          <w:szCs w:val="22"/>
        </w:rPr>
        <w:t xml:space="preserve"> Mikortól meddig élt Magyarország mai területén: 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Lakóhelyei Magyarországon: 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Utolsó magyarországi lakcíme: 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Magyarországról melyik országba távozott és mely országokban élt: 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Szülei (nagyszülei) mikortól meddig éltek Magyarország mai területén: 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Szülei (nagyszülei) utolsó magyarországi lakcíme: 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Szülei (nagyszülei) melyik országba távoztak és mely országokban éltek: 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Rendelkezett-e valaha magyar útlevéllel: igen </w:t>
      </w:r>
      <w:r>
        <w:rPr>
          <w:rFonts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    nem </w:t>
      </w:r>
      <w:r>
        <w:rPr>
          <w:rFonts w:cs="Wingdings" w:ascii="Wingdings" w:hAnsi="Wingdings"/>
          <w:sz w:val="22"/>
          <w:szCs w:val="22"/>
        </w:rPr>
        <w:t>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(magánútlevél, turista útlevél, konzuli útlevél, külföldön élők útlevele, egyéb: ………….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kérelmező testvérére, testvéreire vonatkozó adatok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>11. Testvér születési családi és utóneve: 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Születési helye: .......................................................... ideje: 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12. Testvér születési családi és utóneve: 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Születési helye: .......................................................... ideje: 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>13. Testvér születési családi és utóneve: 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Születési helye: .......................................................... ideje: 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szCs w:val="22"/>
        </w:rPr>
        <w:t>A kérelmező külföldi állampolgárságra vonatkozó adatok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>Külföldi állampolgársága(i): 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megszerzésének ideje: 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jogcíme: 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gyar hatóságtól Ön vagy hozzátartozója kapott-e állampolgársági bizonyítványt, honosítási, visszahonosítási, elbocsátási vagy más állampolgársági okiratot, bizonyítványt?     igen </w:t>
      </w:r>
      <w:r>
        <w:rPr>
          <w:rFonts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    nem </w:t>
      </w:r>
      <w:r>
        <w:rPr>
          <w:rFonts w:cs="Wingdings" w:ascii="Wingdings" w:hAnsi="Wingdings"/>
          <w:sz w:val="22"/>
          <w:szCs w:val="22"/>
        </w:rPr>
        <w:t>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a igen, az érintett személy neve: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z okirat száma: ......................................................., kelte:……………………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Kijelentem, hogy a fenti adatok a valóságnak megfelelnek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Mellékletek: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zületési anyakönyvi kivonat;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családi állapot igazolására: házassági anyakönyvi kivonat, elhunyt házastárs halotti anyakönyvi kivonata, jogerős bontóítélet;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zülők születési, illetve házassági anyakönyvi kivonata;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lejárt magyar útlevél, személyi vagy személyazonosító igazolvány, illetőségi bizonyítvány, magyar katonakönyv, névváltoztatási okirat;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egyéb okmányok: ......................................................................................................................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Külföldön történt születésről és házasságkötésről a külföldi anyakönyvi okiratot a megfelelő hitelesítéssel, az idegen nyelvű okiratot hiteles magyar nyelvű fordítással ellátva kell mellékelni.</w:t>
      </w:r>
    </w:p>
    <w:p>
      <w:pPr>
        <w:pStyle w:val="Normal"/>
        <w:rPr>
          <w:sz w:val="22"/>
          <w:szCs w:val="22"/>
        </w:rPr>
      </w:pPr>
      <w:r>
        <w:rPr>
          <w:i/>
          <w:iCs/>
          <w:sz w:val="22"/>
          <w:szCs w:val="22"/>
        </w:rPr>
        <w:t>A magyarországi anyakönyvek adatainak ellenőrzése hivatalból megtörténi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elt: 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……..</w:t>
        <w:tab/>
        <w:t>………………………….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kérelmező aláírása</w:t>
        <w:tab/>
        <w:t>törvényes képviselő aláírása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(korlátozottan cselekvőképes i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z aláírás hitelesítése:</w:t>
      </w:r>
    </w:p>
    <w:p>
      <w:pPr>
        <w:pStyle w:val="Normal"/>
        <w:rPr/>
      </w:pPr>
      <w:r>
        <w:rPr>
          <w:sz w:val="22"/>
          <w:szCs w:val="22"/>
        </w:rPr>
        <w:t>A kérelmező és/vagy törvényes képviselő aláírását hitelesíte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kérelmező és/vagy törvényes képviselő személyazonosságát a ...................... számú, ................. típusú ................. -ig érvényes fényképes okmánnyal igazolt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68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…….</w:t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a kérelmet átvevő aláírása</w:t>
      </w:r>
    </w:p>
    <w:p>
      <w:pPr>
        <w:pStyle w:val="Normal"/>
        <w:tabs>
          <w:tab w:val="clear" w:pos="708"/>
          <w:tab w:val="center" w:pos="46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P. H.</w:t>
      </w:r>
    </w:p>
    <w:p>
      <w:pPr>
        <w:pStyle w:val="Normal"/>
        <w:tabs>
          <w:tab w:val="clear" w:pos="708"/>
          <w:tab w:val="center" w:pos="6840" w:leader="none"/>
        </w:tabs>
        <w:jc w:val="both"/>
        <w:rPr/>
      </w:pPr>
      <w:r>
        <w:rPr>
          <w:sz w:val="22"/>
          <w:szCs w:val="22"/>
        </w:rPr>
        <w:tab/>
        <w:t>……………………………..</w:t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a hivatal megnevezé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68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. 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rábbi házasságkötések adata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Házasságkötésének helye és ideje: 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Házastársa családi és utóneve: 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születési helye és ideje: 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>állampolgársága a házasságkötéskor: 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A házasság megszűnésének módja és ideje: 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>A házastárs halála esetén az elhalt házastárs halálesetének hely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...............................(ország)......................................(város, község),. ideje: 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Válás esetén a válást kimondó bíróság megnevezés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>...................., ................... az ítélet jogerőre emelkedésének ideje: 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  <w:szCs w:val="22"/>
        </w:rPr>
        <w:t>Ha volt házastársa magyar származású</w:t>
      </w:r>
      <w:r>
        <w:rPr>
          <w:sz w:val="22"/>
          <w:szCs w:val="22"/>
        </w:rPr>
        <w:t xml:space="preserve">, mikortól meddig élt Magyarország mai területén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Lakóhelyei Magyarországon: 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A házastárs apjának születési családi és utóneve: 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születési helye és ideje: 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állampolgársága: 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mikortól meddig és hol élt Magyarország mai területén: 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A házastárs anyjának születési családi és utóneve: 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születési helye és ideje: 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állampolgársága: 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mikortól meddig és hol élt Magyarország mai területén: .....................................................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Házasságkötésének helye és ideje: 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Házastársa családi és utóneve: 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születési helye és ideje: 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állampolgársága a házasságkötéskor: 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A házasság megszűnésének módja és ideje: 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A házastárs halála esetén az elhalt házastárs halálesetének hely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>...............................(ország).......................................(város, község),. ideje: 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Válás esetén a válást kimondó bíróság megnevezés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...................., ................... az ítélet jogerőre emelkedésének ideje: 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  <w:szCs w:val="22"/>
        </w:rPr>
        <w:t>Ha volt házastársa magyar származású</w:t>
      </w:r>
      <w:r>
        <w:rPr>
          <w:sz w:val="22"/>
          <w:szCs w:val="22"/>
        </w:rPr>
        <w:t xml:space="preserve">, mikortól meddig élt Magyarország mai területén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Lakóhelyei Magyarországon: 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A házastárs apjának születési családi és utóneve: 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születési helye és ideje: 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állampolgársága: 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mikortól meddig és hol élt Magyarország mai területén: 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A házastárs anyjának születési családi és utóneve: 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születési helye és ideje: 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állampolgársága: 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mikortól meddig és hol élt Magyarország mai területén: ...................................................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Házasságkötésének helye és ideje: 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Házastársa családi és utóneve: 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>születési helye és ideje: 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állampolgársága a házasságkötéskor: 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>A házasság megszűnésének módja és ideje: 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A házastárs halála esetén az elhalt házastárs halálesetének hely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...............................(ország)........................................(város, község),. ideje: 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Válás esetén a válást kimondó bíróság megnevezés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...................., ................... az ítélet jogerőre emelkedésének ideje: 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2"/>
          <w:szCs w:val="22"/>
        </w:rPr>
        <w:t>Ha volt házastársa magyar származású</w:t>
      </w:r>
      <w:r>
        <w:rPr>
          <w:sz w:val="22"/>
          <w:szCs w:val="22"/>
        </w:rPr>
        <w:t xml:space="preserve">, mikortól meddig élt Magyarország mai területén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>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Lakóhelyei Magyarországon: 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A házastárs apjának születési családi és utóneve: 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születési helye és ideje: 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állampolgársága: 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mikortól meddig és hol élt Magyarország mai területén: 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A házastárs anyjának születési családi és utóneve: 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születési helye és ideje: 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állampolgársága: 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mikortól meddig és hol élt Magyarország mai területén: ......................................................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Uj">
    <w:name w:val="uj"/>
    <w:basedOn w:val="Normal"/>
    <w:qFormat/>
    <w:pPr>
      <w:spacing w:before="280" w:after="280"/>
    </w:pPr>
    <w:rPr/>
  </w:style>
  <w:style w:type="paragraph" w:styleId="Np">
    <w:name w:val="np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4:48:00Z</dcterms:created>
  <dc:creator>Parragi Mária</dc:creator>
  <dc:description/>
  <dc:language>en-US</dc:language>
  <cp:lastModifiedBy>Béres Ágnes</cp:lastModifiedBy>
  <cp:lastPrinted>2013-02-08T08:23:00Z</cp:lastPrinted>
  <dcterms:modified xsi:type="dcterms:W3CDTF">2013-02-22T14:48:00Z</dcterms:modified>
  <cp:revision>2</cp:revision>
  <dc:subject/>
  <dc:title>A belügyminiszternek</dc:title>
</cp:coreProperties>
</file>